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r>
        <w:rPr/>
        <w:tab/>
        <w:tab/>
        <w:tab/>
        <w:tab/>
        <w:tab/>
        <w:tab/>
        <w:tab/>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ab/>
        <w:t>ORDINANCE NO. 1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spacing w:lineRule="auto" w:line="240"/>
        <w:rPr/>
      </w:pPr>
      <w:r>
        <w:rPr/>
        <w:t>AN ORDINANCE TO AMEND THE CHARTER OF THE CITY OF CHATTANOOGA, AND ALL ACTS AMENDATORY THEREOF, PURSUANT TO THE PROVISIONS OF ARTICLE XI, SECTION 9, OF THE CONSTITUTION OF THE STATE OF TENNESSEE, RELATIVE TO COLLECTION OF DELINQUENT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
    </w:p>
    <w:p>
      <w:pPr>
        <w:pStyle w:val="WP9Footer"/>
        <w:tabs>
          <w:tab w:val="clear" w:pos="9360"/>
          <w:tab w:val="left" w:pos="0"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right" w:pos="900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tab/>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tab/>
        <w:tab/>
      </w:r>
      <w:r>
        <w:rPr>
          <w:u w:val="single"/>
        </w:rPr>
        <w:t>SECTION 1</w:t>
      </w:r>
      <w:r>
        <w:rPr/>
        <w:t>.</w:t>
        <w:tab/>
        <w:t>That, inasmuch as some provisions of the present Charter are inconsistent with or supplemented by general rules of the state and other provisions need to be revised for efficient collection of delinquent taxes, the present Charter of said City, and all Acts amendatory thereof, be and is further amended as follows:</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1.   The Charter of the City of Chattanooga shall be amended as provided hereafter.</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2.    That the Private Acts of 1935, Chapter 647, Section 5 be amended by deleting what has been codified as Chattanooga City Code, Part I, Section 6.18 and substituting in lieu thereof the following:</w:t>
      </w:r>
    </w:p>
    <w:p>
      <w:pPr>
        <w:pStyle w:val="WP9BlockText"/>
        <w:spacing w:lineRule="auto" w:line="240"/>
        <w:rPr/>
      </w:pPr>
      <w:r>
        <w:rPr/>
        <w:t>“</w:t>
      </w:r>
      <w:r>
        <w:rPr>
          <w:b/>
        </w:rPr>
        <w:t>Sec. 6.18</w:t>
        <w:tab/>
        <w:t>Penalties for non-payment of taxes.</w:t>
      </w:r>
    </w:p>
    <w:p>
      <w:pPr>
        <w:pStyle w:val="WP9BlockText"/>
        <w:spacing w:lineRule="auto" w:line="240"/>
        <w:rPr>
          <w:b/>
          <w:b/>
        </w:rPr>
      </w:pPr>
      <w:r>
        <w:rPr>
          <w:b/>
        </w:rPr>
      </w:r>
    </w:p>
    <w:p>
      <w:pPr>
        <w:pStyle w:val="WP9BlockText"/>
        <w:spacing w:lineRule="auto" w:line="240"/>
        <w:rPr/>
      </w:pPr>
      <w:r>
        <w:rPr/>
        <w:t>In order to enforce the collection of taxes when due, the City Council is empowered, by ordinance, to affix both interest and penalty for the non-payment of taxes when due, provided that the rate of interest shall not exceed the legal rate of interest.  The interest and penalty shall be paid to the City Treasurer and Tax Collector at the same time the taxes are paid.  Nothing herein shall preclude the imposition of such additional collection fees, penalties, and costs as may be authorized by law if the delinquent taxes are placed in the hands of an attorney for collection or if any legal proceeding is instituted to collect such taxes.”</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60" w:leader="none"/>
          <w:tab w:val="right" w:pos="9000" w:leader="none"/>
        </w:tabs>
        <w:spacing w:lineRule="auto" w:line="240"/>
        <w:ind w:left="1080" w:right="840" w:hanging="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90" w:firstLine="1440"/>
        <w:rPr/>
      </w:pPr>
      <w:r>
        <w:rPr/>
        <w:t>Item 3.    That the Private Acts of 1935, Chapter 647, Section 6, codified as Chattanooga City Code, Part I, Section 6.19, be amended by deleting the third sentence and substituting in lieu thereof the following:</w:t>
      </w:r>
    </w:p>
    <w:p>
      <w:pPr>
        <w:pStyle w:val="WP9BlockText"/>
        <w:spacing w:lineRule="auto" w:line="240"/>
        <w:rPr/>
      </w:pPr>
      <w:r>
        <w:rPr/>
        <w:t>“</w:t>
      </w:r>
      <w:r>
        <w:rPr/>
        <w:t>Such officer to whom the distress warrants are delivered may proceed against said delinquent taxpayers by garnishment proceedings, returnable before the General Sessions Court, the Circuit Court, or the Chancery Court of Hamilton County.”</w:t>
      </w:r>
    </w:p>
    <w:p>
      <w:pPr>
        <w:pStyle w:val="WP9BlockText"/>
        <w:spacing w:lineRule="auto" w:line="24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90" w:firstLine="1440"/>
        <w:rPr/>
      </w:pPr>
      <w:r>
        <w:rPr/>
        <w:t>Item 4.   That the Private Acts of 1933, Chapter 640, Section 2, as amended by the Private Acts of 1967, Chapter 170, Section 1, be amended by deleting what has been codified as Chattanooga City Code, Part I, Section 6.27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pPr>
      <w:r>
        <w:rPr/>
        <w:t>“</w:t>
      </w:r>
      <w:r>
        <w:rPr>
          <w:b/>
        </w:rPr>
        <w:t>Sec. 6.27.</w:t>
        <w:tab/>
        <w:t>Publication of Delinquent Tax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b/>
          <w:b/>
        </w:rPr>
      </w:pPr>
      <w:r>
        <w:rPr>
          <w:b/>
        </w:rPr>
      </w:r>
    </w:p>
    <w:p>
      <w:pPr>
        <w:pStyle w:val="WP9BlockText"/>
        <w:spacing w:lineRule="auto" w:line="240"/>
        <w:rPr>
          <w:b/>
          <w:b/>
        </w:rPr>
      </w:pPr>
      <w:r>
        <w:rPr/>
        <w:t>At least thirty (30) days prior to filing suit to collect delinquent ad valorem taxes, the City Treasurer and Tax Collector shall cause to be published in a daily newspaper published in the City of Chattanooga a notice substantial in the following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right="1440" w:hanging="0"/>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w:t>
      </w:r>
      <w:r>
        <w:rPr/>
        <w:t>WARNING TO DELINQUENT TAXP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 xml:space="preserve">On ___________(date), unpaid city real estate taxes will be placed in the hands of delinquent tax attorney for collection by legal proceedings.  On said date, an additional penalty of ten percent (10%) will be imposed on the gross amount of taxes, interest and penalties, as now provided by law.  Delinquent taxes may be paid at my office prior to ________(date) without the afore-mentioned additional penal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ab/>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pPr>
      <w:r>
        <w:rPr/>
        <w:tab/>
        <w:tab/>
        <w:tab/>
        <w:t>City 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right" w:pos="9360" w:leader="none"/>
        </w:tabs>
        <w:ind w:left="2160" w:right="2160" w:hanging="0"/>
        <w:jc w:val="both"/>
        <w:rPr>
          <w:b/>
          <w:b/>
        </w:rPr>
      </w:pPr>
      <w:r>
        <w:rPr>
          <w:b/>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5.   That the Private Acts of 1933, Chapter 640, Section 3, as amended by the Private Acts of 1967, Chapter 170, Section 2, be amended by deleting what has been codified as Chattanooga City Code, Part I, Section 6.28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pPr>
      <w:r>
        <w:rPr/>
        <w:t>“</w:t>
      </w:r>
      <w:r>
        <w:rPr>
          <w:b/>
        </w:rPr>
        <w:t>Sec. 6.28.</w:t>
        <w:tab/>
        <w:t>Publication of Delinquent Tax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right" w:pos="9360" w:leader="none"/>
        </w:tabs>
        <w:ind w:left="1440" w:right="1440" w:hanging="0"/>
        <w:jc w:val="both"/>
        <w:rPr>
          <w:b/>
          <w:b/>
        </w:rPr>
      </w:pPr>
      <w:r>
        <w:rPr>
          <w:b/>
        </w:rPr>
      </w:r>
    </w:p>
    <w:p>
      <w:pPr>
        <w:pStyle w:val="WP9BlockText"/>
        <w:spacing w:lineRule="auto" w:line="240"/>
        <w:rPr>
          <w:b/>
          <w:b/>
        </w:rPr>
      </w:pPr>
      <w:r>
        <w:rPr/>
        <w:t>After publication of a notice as required by Section 6.27, the City Treasurer and Tax Collector shall furnish the Delinquent Tax Attorney a list showing the unpaid real estate taxes for said year, and it shall be the duty of said attorney to prepare and file suit in the Chancery or Circuit Court of Hamilton County for collection of said delinquent taxes by enforcing the lien of such taxes, such lien being hereby declared to be subordinate only to the lien of state and county taxes in lien of a abutting property and/or improvement district assessments.  When the delinquent tax lists are placed in the hands of said attorney, the additional penalty of ten percent (10%) of the gross amount of taxes, interest and penalties due on the date of payment shall be added to the purpose of defraying the cost of collecting such delinquent taxes.”</w:t>
      </w:r>
    </w:p>
    <w:p>
      <w:pPr>
        <w:pStyle w:val="WP9BlockText"/>
        <w:spacing w:lineRule="auto" w:line="240"/>
        <w:rPr>
          <w:b/>
          <w:b/>
        </w:rPr>
      </w:pPr>
      <w:r>
        <w:rPr>
          <w:b/>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b/>
          <w:b/>
        </w:rPr>
      </w:pPr>
      <w:r>
        <w:rPr/>
        <w:t>Item 6.  That the Private Acts of 1933, Chapter 640, Section 4, as amended by the Private Acts of 1967, Chapter 170, Section 3, be amended by deleting what has been codified as Chattanooga City Code, Part I, Section 6.29, and substituting in lieu thereof the following:</w:t>
      </w:r>
    </w:p>
    <w:p>
      <w:pPr>
        <w:pStyle w:val="BodyTextIn"/>
        <w:widowControl w:val="false"/>
        <w:rPr/>
      </w:pPr>
      <w:r>
        <w:rPr/>
        <w:t>“</w:t>
      </w:r>
      <w:r>
        <w:rPr/>
        <w:t>Sec. 6.29.</w:t>
        <w:tab/>
        <w:t>Filing and prosecution of su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a)</w:t>
        <w:tab/>
        <w:t>The attorney designated by the Mayor shall after file suit in the Circuit or Chancery Court for collection of delinquent land taxes due the City, as well as the interest, penalties and costs attached to and a part of such taxes, which taxes, interest penalties and costs are declared a lien upon the land; and, for enforcement of this lien, suits shall be brought in the name of the City, in its own behalf and for the use and benefit of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b)</w:t>
        <w:tab/>
        <w:t>The bill shall be in substance and form as other bills of complaint for the enforcement of liens and shall include not less than twenty-five (25) defendants, if that number are delinquent; and the bill (one (1) bill) may be filed against and contain the names of all the delinquent taxpayers in the City, and the fact that the bill contains the names of more than one (1) defendant shall not be considered by the court multifarious, or a misjoinder of parties.  Additional defendants may be added to the suit as a matter of right upon the filing of a notice on behalf of the complainant to add additional defendants.  Upon the filing of such notice, the additional defendants shall be served with process pursuant to the Rules of Civil Procedure and Tennessee Code Annotated § 67-5-24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c)</w:t>
        <w:tab/>
        <w:t>Suits for the collection of delinquent taxes are to be prosecuted to a conclusion as soon as practicable, and for this purpose proceedings in respect thereto are to be accorded priority by the court.”</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60" w:leader="none"/>
          <w:tab w:val="right" w:pos="9000" w:leader="none"/>
        </w:tabs>
        <w:spacing w:lineRule="auto" w:line="240"/>
        <w:ind w:left="1080" w:right="840" w:firstLine="36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7.  That the Private Acts of 1933, Chapter 640, Section 5, as amended by the Private Acts of 1967, Chapter 170, Section 3, be amended by deleting what has been codified as Chattanooga City Code, Part I, Section 6.30, and substituting in lieu thereof the following:</w:t>
      </w:r>
    </w:p>
    <w:p>
      <w:pPr>
        <w:pStyle w:val="BlockText"/>
        <w:rPr/>
      </w:pPr>
      <w:r>
        <w:rPr/>
        <w:t>“</w:t>
      </w:r>
      <w:r>
        <w:rPr/>
        <w:t>Sec. 6.30.</w:t>
        <w:tab/>
        <w:t>Authority of courts relative to title to real property; evidence of certain facts; and procedure.</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800" w:righ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160" w:right="1440" w:hanging="720"/>
        <w:jc w:val="both"/>
        <w:rPr/>
      </w:pPr>
      <w:r>
        <w:rPr/>
        <w:t>(a)</w:t>
        <w:tab/>
        <w:t xml:space="preserve">The court in which such proceedings are filed shall be vested with the authority to render judgments and decrees divesting and vesting title and ordering writs of possession for the purpose of placing the purchaser of such property in possession thereof, and after the time for redemption, hereinafter fixed, shall have expired the court in which said cause is heard shall divest out of the defendants all their interest in such real estate so sold for delinquent taxes and vest in the purchaser of such land at such sale absolute title to the property in fee simple, subject only to unpaid state and county taxes, unpaid street improvement assessments, and such other taxes and/or assessments as by law may be prior or paramount to the lien for municipal taxes. A duly certified copy of the final decree of the court vesting title in the purchaser of said land at such tax sale shall be entitled to record as other conveyances of land under the laws of this state, and shall be </w:t>
      </w:r>
      <w:r>
        <w:rPr>
          <w:i/>
        </w:rPr>
        <w:t>prima facie</w:t>
      </w:r>
      <w:r>
        <w:rPr/>
        <w:t xml:space="preserve"> evidence that the property was subject to the tax assessed and that the assessment was made in the manner required by law; that the taxes were not paid before the entry of the final decree of sale; that the grantee named in the final decree was the purchaser of his assignee; that the sale was conducted in the manner required by law; that the property had not been redeemed from sale; and no such conveyance shall be invalidated in any court except upon satisfactory proof that the land was not liable to sale for taxes, or that the taxes for which the land was sold had been paid before said sale, and, if any part of the taxes for which said land was sold was not legally chargeable against such land, that fact shall not affect the sale or invalidate the conveyance unless it appears to the court that, before the sale, the amount legally chargeable against the land was paid or tendered to the clerk of the court, and no other objection to the sale of the title thereunder shall be valid in any controversy involving the same.  </w:t>
      </w:r>
    </w:p>
    <w:p>
      <w:pPr>
        <w:pStyle w:val="WP9BlockText"/>
        <w:widowControl/>
        <w:tabs>
          <w:tab w:val="clear" w:pos="0"/>
          <w:tab w:val="clear" w:pos="1440"/>
          <w:tab w:val="clear" w:pos="7920"/>
          <w:tab w:val="clear" w:pos="936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1800" w:right="1440" w:hanging="0"/>
        <w:rPr/>
      </w:pPr>
      <w:r>
        <w:rPr/>
      </w:r>
    </w:p>
    <w:p>
      <w:pPr>
        <w:pStyle w:val="WP9BlockText"/>
        <w:widowControl/>
        <w:tabs>
          <w:tab w:val="clear" w:pos="0"/>
          <w:tab w:val="clear" w:pos="1440"/>
          <w:tab w:val="clear" w:pos="792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2160" w:right="1440" w:hanging="720"/>
        <w:rPr/>
      </w:pPr>
      <w:r>
        <w:rPr/>
        <w:t>(b)</w:t>
        <w:tab/>
        <w:t>Any person who buys real estate at a sale for delinquent taxes which were a lien thereon, and who, for any cause shall fail to receive a good title or obtain possession of said land, shall be subrogated to all liens which secured the taxes, interest, penalties, fees and costs, and shall have the right to enforce the same at law or in equity for reimbursement of all sums paid by him for said land and all improvements placed thereon by him; and the chancery court shall have jurisdiction of such cause, even though the amount sued for be less than fifty dollars ($50.00).</w:t>
      </w:r>
    </w:p>
    <w:p>
      <w:pPr>
        <w:pStyle w:val="WP9BlockText"/>
        <w:widowControl/>
        <w:tabs>
          <w:tab w:val="clear" w:pos="0"/>
          <w:tab w:val="clear" w:pos="1440"/>
          <w:tab w:val="clear" w:pos="792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2160" w:right="1440" w:hanging="720"/>
        <w:rPr/>
      </w:pPr>
      <w:r>
        <w:rPr/>
      </w:r>
    </w:p>
    <w:p>
      <w:pPr>
        <w:pStyle w:val="WP9BlockText"/>
        <w:widowControl/>
        <w:tabs>
          <w:tab w:val="clear" w:pos="0"/>
          <w:tab w:val="clear" w:pos="1440"/>
          <w:tab w:val="clear" w:pos="7920"/>
          <w:tab w:val="clear" w:pos="9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240"/>
        <w:ind w:left="2160" w:right="1440" w:hanging="720"/>
        <w:rPr/>
      </w:pPr>
      <w:r>
        <w:rPr/>
        <w:t>(c)</w:t>
        <w:tab/>
        <w:t>The procedure for collecting municipal taxes shall be the same as now provided for the collection set forth in Tennessee Code Annotated §§ 67-5-2405, 67-5-2410, 67-5-2411, and 67-5-2414 through 67-5-2421.”</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0" w:right="0" w:firstLine="144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 xml:space="preserve">Item 8.   That the Private Acts of 1933, Chapter 640, Section 6, codified as Chattanooga City Code, Part I, Section 6.31, as set forth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b/>
          <w:b/>
        </w:rPr>
      </w:pPr>
      <w:r>
        <w:rPr>
          <w:b/>
        </w:rPr>
        <w:t>“</w:t>
      </w:r>
      <w:r>
        <w:rPr>
          <w:b/>
        </w:rPr>
        <w:t>Sec. 6.31.</w:t>
        <w:tab/>
        <w:t>Conveyance of property when purchaser dies prior to convey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WP9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b/>
          <w:b/>
        </w:rPr>
      </w:pPr>
      <w:r>
        <w:rPr/>
        <w:t>In all sales of real estate for municipal taxes, if the purchaser or his assigns shall die before final decree of conveyance shall be entered in such sale, the court having jurisdiction of the cause may enter decree vesting title to said property in the name of the purchaser or assigns who, if living, would be entitled to said property, which decree shall vest the title in the heirs or devisees of such deceased person in the same manner as if the decree of conveyance had been made to such deceased person immediately previous to his death, and the executor, administrator, or other legal representatives of the deceased purchaser shall be entitled to comply with the terms of the purchase of the property for and in behalf of the deceased, his or her heirs or devisees.  (Priv. Acts 1933, Ch. 640,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WP9BlockText"/>
        <w:spacing w:lineRule="auto" w:line="240"/>
        <w:ind w:left="0" w:right="1440" w:hanging="0"/>
        <w:rPr/>
      </w:pPr>
      <w:r>
        <w:rPr/>
        <w:t>be and the same is hereby deleted.</w:t>
      </w:r>
    </w:p>
    <w:p>
      <w:pPr>
        <w:pStyle w:val="WP9BlockText"/>
        <w:spacing w:lineRule="auto" w:line="24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pPr>
      <w:r>
        <w:rPr/>
        <w:t>Item 9.   That the Private Acts of 1933, Chapter 640, Section 7, codified as Chattanooga City Code, Part I, Section 6.32, be amended by numbering the present paragraph as subsection “a” and adding a new subsection “b” as follows:</w:t>
      </w:r>
    </w:p>
    <w:p>
      <w:pPr>
        <w:pStyle w:val="WP9BlockText"/>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2160" w:right="1440" w:hanging="720"/>
        <w:rPr>
          <w:bCs/>
        </w:rPr>
      </w:pPr>
      <w:r>
        <w:rPr/>
        <w:t>(b)</w:t>
        <w:tab/>
        <w:t>If the city council determines that environmental risk are such that it is not in the best interest of the city for a minimum bid to be offered at this tax sale, the clerk shall not offer a bid on the property at tax sale.  In such event, the delinquent tax attorney shall use other procedures authorized by law to collect the tax from the owner.</w:t>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160" w:leader="none"/>
          <w:tab w:val="right" w:pos="9000" w:leader="none"/>
        </w:tabs>
        <w:spacing w:lineRule="auto" w:line="240"/>
        <w:ind w:left="1080" w:right="840" w:hanging="0"/>
        <w:rPr>
          <w:bCs/>
        </w:rPr>
      </w:pPr>
      <w:r>
        <w:rPr>
          <w:bCs/>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ind w:left="0" w:right="0" w:firstLine="1440"/>
        <w:rPr>
          <w:b/>
          <w:b/>
        </w:rPr>
      </w:pPr>
      <w:r>
        <w:rPr/>
        <w:t>Item 10.   That the Private Acts of 1933, Chapter 640, Section 8, codified as Chattanooga City Code, Part I, Section 6.33 be and the same is hereby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2880" w:right="1440" w:hanging="1440"/>
        <w:jc w:val="both"/>
        <w:rPr>
          <w:b/>
          <w:b/>
        </w:rPr>
      </w:pPr>
      <w:r>
        <w:rPr>
          <w:b/>
        </w:rPr>
        <w:t>“</w:t>
      </w:r>
      <w:r>
        <w:rPr>
          <w:b/>
        </w:rPr>
        <w:t>Sec. 6.33.</w:t>
        <w:tab/>
        <w:t>Consolidation of suits against same parcel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b/>
          <w:b/>
        </w:rPr>
      </w:pPr>
      <w:r>
        <w:rPr>
          <w:b/>
        </w:rPr>
      </w:r>
    </w:p>
    <w:p>
      <w:pPr>
        <w:pStyle w:val="WP9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rPr>
          <w:b/>
          <w:b/>
        </w:rPr>
      </w:pPr>
      <w:r>
        <w:rPr/>
        <w:t>If any other suits for delinquent municipal taxes are pending against any parcel of real estate, such suits shall be consolidated with suits brought under the provisions of this law [article], to the end that all of the taxes for which any given lot of land is liable may be included in the final decree in the consolidated cause, and a reference may be taken in each case, in accordance with the orders of the court for the purpose of determining the amount of all delinquent municipal taxes, together with costs, fees, penalties and interest thereon, and same shall be ascertained and reported to the court.  (Priv. Acts 1933, Ch. 640, § 8)”</w:t>
      </w:r>
    </w:p>
    <w:p>
      <w:pPr>
        <w:pStyle w:val="WP9BlockText"/>
        <w:spacing w:lineRule="auto" w:line="240"/>
        <w:rPr>
          <w:b/>
          <w:b/>
        </w:rPr>
      </w:pPr>
      <w:r>
        <w:rPr>
          <w:b/>
        </w:rPr>
      </w:r>
    </w:p>
    <w:p>
      <w:pPr>
        <w:pStyle w:val="WP9BlockText"/>
        <w:spacing w:lineRule="auto" w:line="240"/>
        <w:ind w:left="0" w:right="1440" w:hanging="0"/>
        <w:rPr>
          <w:b/>
          <w:b/>
        </w:rPr>
      </w:pPr>
      <w:r>
        <w:rPr/>
        <w:t>be and the same is hereby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720" w:right="1440" w:hanging="720"/>
        <w:jc w:val="both"/>
        <w:rPr>
          <w:b/>
          <w:b/>
        </w:rPr>
      </w:pPr>
      <w:r>
        <w:rPr>
          <w:b/>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9000" w:leader="none"/>
        </w:tabs>
        <w:ind w:left="0" w:right="0" w:firstLine="1440"/>
        <w:rPr>
          <w:b/>
          <w:b/>
        </w:rPr>
      </w:pPr>
      <w:r>
        <w:rPr/>
        <w:t>Item 11.   That the Private Acts of 1933, Chapter 640, Section 11, as amended by the Private Acts of 1967, Chapter 170, Section 4, be amended by deleting what has been codified as Chattanooga City Code, Part I, Section 6.35, and substituting in lieu thereof the following:</w:t>
      </w:r>
    </w:p>
    <w:p>
      <w:pPr>
        <w:pStyle w:val="WP9BlockText"/>
        <w:spacing w:lineRule="auto" w:line="240"/>
        <w:rPr/>
      </w:pPr>
      <w:r>
        <w:rPr/>
        <w:t>“</w:t>
      </w:r>
      <w:r>
        <w:rPr>
          <w:b/>
        </w:rPr>
        <w:t>Sec. 6.35.</w:t>
        <w:tab/>
        <w:t>Delinquent Tax Attorney – Appointment.</w:t>
      </w:r>
    </w:p>
    <w:p>
      <w:pPr>
        <w:pStyle w:val="WP9BlockText"/>
        <w:spacing w:lineRule="auto"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rPr/>
      </w:pPr>
      <w:r>
        <w:rPr/>
        <w:t>The Mayor shall appoint some practicing attorney or attorneys as Delinquent Tax Attorney(s) who shall proceed with the collection of delinquent taxes as provided by the provisions of this article and applicable laws.”</w:t>
      </w:r>
    </w:p>
    <w:p>
      <w:pPr>
        <w:pStyle w:val="WP9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0" w:right="1440" w:hanging="0"/>
        <w:rPr/>
      </w:pPr>
      <w:r>
        <w:rPr/>
      </w:r>
    </w:p>
    <w:p>
      <w:pPr>
        <w:pStyle w:val="WP9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9000" w:leader="none"/>
        </w:tabs>
        <w:ind w:left="0" w:right="0" w:firstLine="1440"/>
        <w:rPr/>
      </w:pPr>
      <w:r>
        <w:rPr/>
        <w:t>Item 12.   That the Private Acts of 1933, Chapter 640, Section 10, as amended by the Private Acts of 1949, Chapter 760, Section 3, be amended by deleting what has been codified as Chattanooga City Code, Part I, Section 6.36 and substituting in lieu thereof the following:</w:t>
      </w:r>
    </w:p>
    <w:p>
      <w:pPr>
        <w:pStyle w:val="WP9BlockText"/>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9360"/>
          <w:tab w:val="left" w:pos="-360" w:leader="none"/>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2880" w:right="1440" w:hanging="1440"/>
        <w:rPr/>
      </w:pPr>
      <w:r>
        <w:rPr/>
        <w:t>“</w:t>
      </w:r>
      <w:r>
        <w:rPr>
          <w:b/>
        </w:rPr>
        <w:t>Sec. 6.36.</w:t>
        <w:tab/>
        <w:tab/>
        <w:t>Same – May also collect delinquent personalty taxes, other taxes, and assessments.</w:t>
      </w:r>
    </w:p>
    <w:p>
      <w:pPr>
        <w:pStyle w:val="WP9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ind w:left="0" w:right="1440" w:hanging="0"/>
        <w:rPr>
          <w:b/>
          <w:b/>
        </w:rPr>
      </w:pPr>
      <w:r>
        <w:rPr>
          <w:b/>
        </w:rPr>
      </w:r>
    </w:p>
    <w:p>
      <w:pPr>
        <w:pStyle w:val="WP9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9000" w:leader="none"/>
        </w:tabs>
        <w:spacing w:lineRule="auto" w:line="240"/>
        <w:rPr>
          <w:b/>
          <w:b/>
        </w:rPr>
      </w:pPr>
      <w:r>
        <w:rPr/>
        <w:t>Delinquent paving assessments and/or improvement assessments, delinquent personalty taxes, or other delinquent taxes may be turned over to the delinquent tax attorney at any date, at the discretion of the mayor, and suit shall be filed thereon as now provided by law, and when said delinquent paving and/or improvement assessments, personalty taxes, or other taxes are delivered to the delinquent tax attorney a penalty of ten percent (10%) shall be added to defray the cost of collection.  (Priv. Acts 1933, Ch. 640, § 1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firstLine="1440"/>
        <w:jc w:val="both"/>
        <w:rPr>
          <w:b/>
          <w:b/>
        </w:rPr>
      </w:pPr>
      <w:r>
        <w:rPr>
          <w:b/>
        </w:rPr>
      </w:r>
    </w:p>
    <w:p>
      <w:pPr>
        <w:pStyle w:val="TextBodyIndent"/>
        <w:rPr>
          <w:b/>
          <w:b/>
        </w:rPr>
      </w:pPr>
      <w:r>
        <w:rPr/>
        <w:t>Item 13.   That the Private Acts of 1933, Chapter 640, Section 11, as amended by the Private Acts of 1949, Chapter 760, Section 3, shall be amended by deleting what has been codified as Chattanooga City Code, Part I, Section 6.38 and substituting in lieu thereof the following:</w:t>
      </w:r>
    </w:p>
    <w:p>
      <w:pPr>
        <w:pStyle w:val="WP9BlockText"/>
        <w:spacing w:lineRule="auto" w:line="240"/>
        <w:rPr/>
      </w:pPr>
      <w:r>
        <w:rPr/>
        <w:t>“</w:t>
      </w:r>
      <w:r>
        <w:rPr>
          <w:b/>
        </w:rPr>
        <w:t>Sec. 6.38.</w:t>
        <w:tab/>
        <w:t>Compensation.</w:t>
      </w:r>
    </w:p>
    <w:p>
      <w:pPr>
        <w:pStyle w:val="WP9BlockText"/>
        <w:spacing w:lineRule="auto" w:line="240"/>
        <w:rPr>
          <w:b/>
          <w:b/>
        </w:rPr>
      </w:pPr>
      <w:r>
        <w:rPr>
          <w:b/>
        </w:rPr>
      </w:r>
    </w:p>
    <w:p>
      <w:pPr>
        <w:pStyle w:val="WP9BlockText"/>
        <w:spacing w:lineRule="auto" w:line="240"/>
        <w:rPr>
          <w:b/>
          <w:b/>
        </w:rPr>
      </w:pPr>
      <w:r>
        <w:rPr/>
        <w:t>Attorneys to whom delinquent ad valorem taxes, special benefits assessments, or other taxes which may hereafter be turned over for collection shall receive a fee or commission on all such taxes or benefit assessments collected by them.  The amount of the fee shall be reached by agreement, provided that the fee shall not exceed the ten percent (10%) penalty charged the delinquent taxpayer.”</w:t>
      </w:r>
    </w:p>
    <w:p>
      <w:pPr>
        <w:pStyle w:val="WP9BlockText"/>
        <w:spacing w:lineRule="auto" w:line="240"/>
        <w:rPr>
          <w:b/>
          <w:b/>
        </w:rPr>
      </w:pPr>
      <w:r>
        <w:rPr>
          <w:b/>
        </w:rPr>
      </w:r>
    </w:p>
    <w:p>
      <w:pPr>
        <w:pStyle w:val="WP9BlockText"/>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right="1440" w:firstLine="360"/>
        <w:rPr>
          <w:b/>
          <w:b/>
        </w:rPr>
      </w:pPr>
      <w:r>
        <w:rPr/>
        <w:t>Item 14.    That a new section be added as set forth below:</w:t>
      </w:r>
    </w:p>
    <w:p>
      <w:pPr>
        <w:pStyle w:val="WP9BlockText"/>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9360" w:leader="none"/>
        </w:tabs>
        <w:spacing w:lineRule="auto" w:line="240"/>
        <w:ind w:left="2880" w:right="1800" w:hanging="1440"/>
        <w:rPr/>
      </w:pPr>
      <w:r>
        <w:rPr/>
        <w:t>“</w:t>
      </w:r>
      <w:r>
        <w:rPr>
          <w:b/>
        </w:rPr>
        <w:t>Sec. 6.39</w:t>
        <w:tab/>
        <w:t>Supplemental powers; legal construction; Interlocal Agreement.</w:t>
      </w:r>
    </w:p>
    <w:p>
      <w:pPr>
        <w:pStyle w:val="WP9Block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ind w:left="2880" w:right="1440" w:hanging="1440"/>
        <w:rPr>
          <w:b/>
          <w:b/>
        </w:rPr>
      </w:pPr>
      <w:r>
        <w:rPr>
          <w:b/>
        </w:rPr>
      </w:r>
    </w:p>
    <w:p>
      <w:pPr>
        <w:pStyle w:val="WP9BlockText"/>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9360" w:leader="none"/>
        </w:tabs>
        <w:spacing w:lineRule="auto" w:line="240"/>
        <w:ind w:left="1440" w:right="1800" w:hanging="0"/>
        <w:rPr>
          <w:b/>
          <w:b/>
        </w:rPr>
      </w:pPr>
      <w:r>
        <w:rPr/>
        <w:t>Neither the provisions of this article nor anything herein contained shall be construed as a restriction or a limitation upon any powers which the city might otherwise have under any laws of this state, but shall be construed as cumulative of and supplemental to any such powers.  The City Council may provide by ordinance for any supplemental or additional provisions it deems advisable to collect delinquent taxes or to take advantage of or conform to future changes in state laws.  Nothing in this article may be construed as limiting the authority of the city to contract with the county trustee to collect both current and delinquent municipal taxes pursuant to an interlocal agreement.”</w:t>
      </w:r>
    </w:p>
    <w:p>
      <w:pPr>
        <w:pStyle w:val="WP9BlockText"/>
        <w:spacing w:lineRule="auto" w:line="240"/>
        <w:rPr>
          <w:b/>
          <w:b/>
        </w:rPr>
      </w:pPr>
      <w:r>
        <w:rPr>
          <w:b/>
        </w:rPr>
      </w:r>
    </w:p>
    <w:p>
      <w:pPr>
        <w:pStyle w:val="WP9BlockText"/>
        <w:spacing w:lineRule="auto" w:line="240"/>
        <w:rPr>
          <w:b/>
          <w:b/>
        </w:rPr>
      </w:pPr>
      <w:r>
        <w:rPr/>
        <w:tab/>
        <w:t>FOR THE AMENDMENT</w:t>
        <w:tab/>
        <w:tab/>
        <w:t>[     ]</w:t>
      </w:r>
    </w:p>
    <w:p>
      <w:pPr>
        <w:pStyle w:val="WP9BlockText"/>
        <w:spacing w:lineRule="auto" w:line="240"/>
        <w:rPr>
          <w:b/>
          <w:b/>
        </w:rPr>
      </w:pPr>
      <w:r>
        <w:rPr>
          <w:b/>
        </w:rPr>
      </w:r>
    </w:p>
    <w:p>
      <w:pPr>
        <w:pStyle w:val="WP9BlockText"/>
        <w:spacing w:lineRule="auto" w:line="240"/>
        <w:rPr>
          <w:b/>
          <w:b/>
        </w:rPr>
      </w:pPr>
      <w:r>
        <w:rPr/>
        <w:tab/>
        <w:t>AGAINST THE AMENDMENT</w:t>
        <w:tab/>
        <w:t>[     ]</w:t>
      </w:r>
    </w:p>
    <w:p>
      <w:pPr>
        <w:pStyle w:val="WP9BlockText"/>
        <w:spacing w:lineRule="auto" w:line="240"/>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18"/>
        </w:rPr>
      </w:pPr>
      <w:r>
        <w:rPr>
          <w:b/>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jc w:val="both"/>
        <w:rPr/>
      </w:pP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4</w:t>
      </w:r>
      <w:r>
        <w:rPr/>
        <w:t>.  BE IT FURTHER ORDAINED, That this Ordinance shall be published in full by the Clerk of the City Council in the daily newspaper in the City of Chattanooga after the passage thereof on third and final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said Clerk shall cause said certification to be made a part of the minutes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LN/add</w:t>
        <w:tab/>
        <w:tab/>
        <w:tab/>
        <w:tab/>
        <w:tab/>
        <w:tab/>
        <w:tab/>
        <w:tab/>
      </w:r>
      <w:r>
        <w:rPr>
          <w:i/>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ind w:lef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4183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center"/>
                            <w:rPr>
                              <w:bCs/>
                              <w:vanish/>
                            </w:rPr>
                          </w:pPr>
                          <w:r>
                            <w:rPr>
                              <w:bCs/>
                            </w:rPr>
                            <w:fldChar w:fldCharType="begin"/>
                          </w:r>
                          <w:r>
                            <w:rPr>
                              <w:bCs/>
                            </w:rPr>
                            <w:instrText xml:space="preserve"> PAGE \* ARABIC </w:instrText>
                          </w:r>
                          <w:r>
                            <w:rPr>
                              <w:bCs/>
                            </w:rPr>
                            <w:fldChar w:fldCharType="separate"/>
                          </w:r>
                          <w:r>
                            <w:rPr>
                              <w:bCs/>
                            </w:rPr>
                            <w:t>8</w:t>
                          </w:r>
                          <w:r>
                            <w:rPr>
                              <w:bC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center"/>
                      <w:rPr>
                        <w:bCs/>
                        <w:vanish/>
                      </w:rPr>
                    </w:pPr>
                    <w:r>
                      <w:rPr>
                        <w:bCs/>
                      </w:rPr>
                      <w:fldChar w:fldCharType="begin"/>
                    </w:r>
                    <w:r>
                      <w:rPr>
                        <w:bCs/>
                      </w:rPr>
                      <w:instrText xml:space="preserve"> PAGE \* ARABIC </w:instrText>
                    </w:r>
                    <w:r>
                      <w:rPr>
                        <w:bCs/>
                      </w:rPr>
                      <w:fldChar w:fldCharType="separate"/>
                    </w:r>
                    <w:r>
                      <w:rPr>
                        <w:bCs/>
                      </w:rPr>
                      <w:t>8</w:t>
                    </w:r>
                    <w:r>
                      <w:rPr>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ind w:lef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b/>
      <w:vertAlign w:val="superscrip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4"/>
    </w:rPr>
  </w:style>
  <w:style w:type="paragraph" w:styleId="WP9Heading2">
    <w:name w:val="WP9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0"/>
      <w:jc w:val="both"/>
    </w:pPr>
    <w:rPr>
      <w:sz w:val="18"/>
      <w:u w:val="single"/>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9BodyText">
    <w:name w:val="WP9_Body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b/>
      <w:sz w:val="18"/>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480"/>
      <w:ind w:left="1440" w:right="1440" w:hanging="0"/>
      <w:jc w:val="both"/>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ind w:left="1440" w:right="1440" w:hanging="0"/>
      <w:jc w:val="both"/>
    </w:pPr>
    <w:rPr>
      <w:b/>
    </w:rPr>
  </w:style>
  <w:style w:type="paragraph" w:styleId="TextBodyIndent">
    <w:name w:val="Body Text Indent"/>
    <w:basedOn w:val="Normal"/>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pacing w:lineRule="auto" w:line="48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9:00Z</dcterms:created>
  <dc:creator>Pam Manis</dc:creator>
  <dc:description/>
  <dc:language>en-US</dc:language>
  <cp:lastModifiedBy>Pam Manis</cp:lastModifiedBy>
  <cp:lastPrinted>2002-08-13T09:30:00Z</cp:lastPrinted>
  <dcterms:modified xsi:type="dcterms:W3CDTF">2002-09-04T14:29:00Z</dcterms:modified>
  <cp:revision>2</cp:revision>
  <dc:subject/>
  <dc:title/>
</cp:coreProperties>
</file>